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firstLine="72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EWIN MEMORIAL HALL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NAGEMENT COMMITTE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inutes of Meeting held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Wednesday</w:t>
      </w:r>
      <w:r>
        <w:rPr>
          <w:rFonts w:cs="Arial" w:ascii="Arial" w:hAnsi="Arial"/>
          <w:b/>
          <w:sz w:val="28"/>
          <w:szCs w:val="28"/>
        </w:rPr>
        <w:t>, 21</w:t>
      </w:r>
      <w:r>
        <w:rPr>
          <w:rFonts w:cs="Arial" w:ascii="Arial" w:hAnsi="Arial"/>
          <w:b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</w:rPr>
        <w:t xml:space="preserve"> June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 xml:space="preserve"> 2023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7.30 p</w:t>
      </w:r>
      <w:r>
        <w:rPr>
          <w:rFonts w:cs="Arial" w:ascii="Arial" w:hAnsi="Arial"/>
          <w:b/>
          <w:sz w:val="28"/>
          <w:szCs w:val="28"/>
        </w:rPr>
        <w:t xml:space="preserve">m in the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Kimberle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Roo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ith St Pier (Vice Chairman)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eoff Whitbourn,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Pat Fulford, Todd Canton, Linda Crawford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DL , JL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  <w:b/>
          <w:u w:val="single"/>
        </w:rPr>
        <w:t>Minutes of Previous Meeting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M</w:t>
      </w:r>
      <w:r>
        <w:rPr>
          <w:rFonts w:cs="Arial" w:ascii="Arial" w:hAnsi="Arial"/>
        </w:rPr>
        <w:t>inutes of the Meeting held on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3 wer</w:t>
      </w:r>
      <w:r>
        <w:rPr>
          <w:rFonts w:cs="Arial" w:ascii="Arial" w:hAnsi="Arial"/>
          <w:i w:val="false"/>
          <w:iCs w:val="false"/>
        </w:rPr>
        <w:t xml:space="preserve">e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en-GB" w:eastAsia="zh-CN" w:bidi="ar-SA"/>
        </w:rPr>
        <w:t xml:space="preserve">accepted as a true record.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  <w:b/>
          <w:u w:val="single"/>
        </w:rPr>
        <w:t>Group Report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nder Fives, Brownies and Rainbow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  <w:tab/>
        <w:t>Nothing to report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282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arish Council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riends of Tewi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Will loan equipment for Classic Car Show 20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Augus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  <w:t>THAC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426"/>
        <w:rPr/>
      </w:pPr>
      <w:r>
        <w:rPr>
          <w:rFonts w:cs="Arial" w:ascii="Arial" w:hAnsi="Arial"/>
        </w:rPr>
        <w:tab/>
        <w:t>Nothing to report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c</w:t>
      </w:r>
      <w:r>
        <w:rPr>
          <w:rFonts w:cs="Arial" w:ascii="Arial" w:hAnsi="Arial"/>
          <w:b/>
        </w:rPr>
        <w:t>reen on the Green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>Bew season will start in September.18th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  <w:b/>
          <w:u w:val="single"/>
        </w:rPr>
        <w:t>Sub Committee Report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Fabric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color w:val="C9211E"/>
        </w:rPr>
      </w:pPr>
      <w:r>
        <w:rPr>
          <w:color w:val="C9211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  <w:bCs w:val="false"/>
          <w:color w:val="C9211E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GB" w:eastAsia="zh-CN" w:bidi="ar-SA"/>
        </w:rPr>
        <w:t>Fence post and gate post repaired for U5s. Helped by Jim Hall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C9211E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C9211E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en-GB" w:eastAsia="zh-CN" w:bidi="ar-SA"/>
        </w:rPr>
        <w:tab/>
        <w:t>Health and Safety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en-GB" w:eastAsia="zh-CN" w:bidi="ar-SA"/>
        </w:rPr>
        <w:t>Discussion and agreement to replace our 14 existing extinguishers with 8 P50 2 litre water mist extinguishers. Total cost £713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Decorating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Nothing to report.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und Raising and Publicity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Next Jumble Sale 7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October. Date for Book Sale to be fixed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/>
          <w:bCs/>
          <w:u w:val="none"/>
        </w:rPr>
        <w:tab/>
      </w:r>
      <w:r>
        <w:rPr>
          <w:rFonts w:cs="Arial" w:ascii="Arial" w:hAnsi="Arial"/>
          <w:b/>
          <w:u w:val="none"/>
        </w:rPr>
        <w:t>Insuranc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en-GB" w:eastAsia="zh-CN" w:bidi="ar-SA"/>
        </w:rPr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none"/>
        </w:rPr>
        <w:t>Terms and Condition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u w:val="single"/>
        </w:rPr>
        <w:t>Treasurer’s Repor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color w:val="222222"/>
        </w:rPr>
        <w:tab/>
      </w:r>
      <w:r>
        <w:rPr>
          <w:rFonts w:eastAsia="Times New Roman" w:cs="Arial" w:ascii="Arial" w:hAnsi="Arial"/>
          <w:color w:val="222222"/>
          <w:sz w:val="24"/>
          <w:szCs w:val="24"/>
          <w:lang w:val="en-GB" w:eastAsia="zh-CN" w:bidi="ar-SA"/>
        </w:rPr>
        <w:t>The meeting accepted the report of the treasurer.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6. </w:t>
        <w:tab/>
      </w:r>
      <w:r>
        <w:rPr>
          <w:rFonts w:cs="Arial" w:ascii="Arial" w:hAnsi="Arial"/>
          <w:b/>
          <w:u w:val="single"/>
        </w:rPr>
        <w:t>Supporters Club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Jun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1st Prize (£49): Kevin Doyle. Lower Gree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2nd Prize (£29): Roger Toms, Godfries Clos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3rd Prize (£10): Kay Adams, Orchard Road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3rd Prize (£10): Ray Keppler, Upper Green Road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  <w:color w:val="auto"/>
          <w:sz w:val="24"/>
          <w:szCs w:val="24"/>
          <w:lang w:val="en-GB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Reminder about the need for participants to keep addresses uptodate will go in to the Tewin Magazin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 xml:space="preserve">7. </w:t>
        <w:tab/>
      </w:r>
      <w:r>
        <w:rPr>
          <w:rFonts w:cs="Arial" w:ascii="Arial" w:hAnsi="Arial"/>
          <w:b/>
          <w:u w:val="single"/>
        </w:rPr>
        <w:t>Rentals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5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Rentals ok.</w:t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Asset Register, Time Line and Archive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>No change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/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  <w:b/>
          <w:u w:val="single"/>
        </w:rPr>
        <w:t>Any Other Business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Still waiting for Burnham Green Committee to collect the large marquee.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2" w:hanging="568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Date of Next Meeting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Wednesday  19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July 202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hd w:fill="auto" w:val="clear"/>
        </w:rPr>
        <w:t xml:space="preserve">at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en-GB" w:eastAsia="zh-CN" w:bidi="ar-SA"/>
        </w:rPr>
        <w:t>7.30 pm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55:00Z</dcterms:created>
  <dc:creator>Merralyn</dc:creator>
  <dc:description/>
  <dc:language>en-US</dc:language>
  <cp:lastModifiedBy/>
  <cp:lastPrinted>2018-06-19T17:39:00Z</cp:lastPrinted>
  <dcterms:modified xsi:type="dcterms:W3CDTF">2023-06-24T14:49:26Z</dcterms:modified>
  <cp:revision>112</cp:revision>
  <dc:subject/>
  <dc:title>TEWIN MEMORIAL HALL MANAGEMENT COMMITTEE</dc:title>
</cp:coreProperties>
</file>