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/>
      </w:pPr>
      <w:r>
        <w:rPr>
          <w:rFonts w:cs="Arial" w:ascii="Arial" w:hAnsi="Arial"/>
        </w:rPr>
        <w:t xml:space="preserve">John Ling, Geoff Whitbourn, Linda Crawford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PF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Ray Keepler said ok to use THACS display screens for the Friends of Panshanger Park exhibition and for the presentation on the church extension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Sully was shown on 17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October. 17 tickets sold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ext film is Planes, Trains and Automobiles (1987) on November 21</w:t>
      </w:r>
      <w:r>
        <w:rPr>
          <w:rFonts w:cs="Arial" w:ascii="Arial" w:hAnsi="Arial"/>
          <w:b w:val="false"/>
          <w:bC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jc w:val="left"/>
        <w:rPr/>
      </w:pPr>
      <w:r>
        <w:rPr>
          <w:rFonts w:cs="Arial" w:ascii="Arial" w:hAnsi="Arial"/>
          <w:b/>
          <w:bCs w:val="false"/>
        </w:rPr>
        <w:tab/>
        <w:t xml:space="preserve"> JL </w:t>
      </w:r>
      <w:r>
        <w:rPr>
          <w:rFonts w:cs="Arial" w:ascii="Arial" w:hAnsi="Arial"/>
          <w:b w:val="false"/>
          <w:bCs w:val="false"/>
        </w:rPr>
        <w:t>To get DVD and license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>Hall and flat boilers servic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ab/>
        <w:t>Roof to be repaired 28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 xml:space="preserve"> October. Datchworth Roofing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Blu tack remains cleaned off front door and front wall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Book sale 2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Obtain float from PF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 xml:space="preserve">GW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Buildings insurance renewal completed. Insured amount increas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ab/>
        <w:t>Agreed to invest another £10000 in monthly instalments up to September 2023, as per  emails previously circulated to members and trustees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BA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  <w:t>PF has issued regular update on quarterly rental totals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Jumble sale committee agreed that it was not necessary to keep the largest marque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Kits for poppy collection have been sent out. LC will lay the wreath on behalf of the hall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 1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November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10-20T16:37:10Z</dcterms:modified>
  <cp:revision>80</cp:revision>
  <dc:subject/>
  <dc:title>TEWIN MEMORIAL HALL MANAGEMENT COMMITTEE</dc:title>
</cp:coreProperties>
</file>