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1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ugust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 xml:space="preserve"> 2022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7.30 p</w:t>
      </w:r>
      <w:r>
        <w:rPr>
          <w:rFonts w:cs="Arial" w:ascii="Arial" w:hAnsi="Arial"/>
          <w:b/>
          <w:sz w:val="28"/>
          <w:szCs w:val="28"/>
        </w:rPr>
        <w:t xml:space="preserve">m in the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Kimberle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Ro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th St Pier (Vice Chairman)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ohn Ling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Pat Ful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eoff Whitbourn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inda Craw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Todd Canton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DL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Meeting held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2022</w:t>
      </w:r>
      <w:r>
        <w:rPr>
          <w:rFonts w:cs="Arial" w:ascii="Arial" w:hAnsi="Arial"/>
        </w:rPr>
        <w:t xml:space="preserve">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hing to repor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Classic Car Show 21/08/22. Various equipment from the hall will be collected this week and returned after the show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>
          <w:rFonts w:ascii="Arial" w:hAnsi="Arial" w:cs="Arial"/>
        </w:rPr>
      </w:pPr>
      <w:r>
        <w:rPr>
          <w:rFonts w:cs="Arial" w:ascii="Arial" w:hAnsi="Arial"/>
        </w:rPr>
        <w:tab/>
        <w:t>Autumn Show at the hall 24/09/22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Restarts in September with The Sting (1973)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h-CN" w:bidi="ar-SA"/>
        </w:rPr>
        <w:t xml:space="preserve">JL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to get DVD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No further news about the roof repair. Not urgent because being on the ridge, very little area is exposed to the rain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h-CN" w:bidi="ar-SA"/>
        </w:rPr>
        <w:t>KSP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The hall is fitted with a mixture of interlinked FireAngel smoke and heat alarms. For a while, the smoke alarms have not been available, and a heat alarm has been used in lieu of one smoke alarm. This has now been rectified with the renewed availability of smoke alarms. A wifi gateway unit has also been installed which enables the alarms to be checked from a mobile phone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Arrangements for the provision of fire extinguishers will be reviewed next year when the yearly maintenance becomes due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Nothing to report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Report of the PAT testing for the Jumble Sale received together with an invoice for £210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xt book sale now scheduled for 29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October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There have been several occasions where we have lent tables to people known to us. This usually results in a donation to hall funds.   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PAT testing for the jumble sale is mandated by our insurance policy which stipulates that a suitably qualified person does the testing. At the next insurance renewal we will ask whether there can be any relaxation of this rule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The meeting accepted the report of the treasurer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1st Prize (£50): Carol Pullen, Upper Green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2nd Prize (£30): Rowland Swift, Godfries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3rd Prize (£10): Margaret Llorente, Lower Gree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3rd Prize (£10): Stephen Stott, Harwood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All rentals are being paid promptly. Only one person requires an occasional nudge to keep up to date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The over 50s are aware that they can ask for help in putting the tables and chairs away if they require it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A copy of the Asset Register will be sent out with the draft minutes.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o</w:t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Next Meeting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 2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st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September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2-09-18T20:25:21Z</dcterms:modified>
  <cp:revision>73</cp:revision>
  <dc:subject/>
  <dc:title>TEWIN MEMORIAL HALL MANAGEMENT COMMITTEE</dc:title>
</cp:coreProperties>
</file>