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5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WIN MEMORIAL HALL 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inutes of Meeting held Wednesday, 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anuary 202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7.30pm in the Kimberley Ro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ith St Pier (Chairm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ff Whitbourn (Treasur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d Canton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nda Craw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t Ful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hanging="426"/>
        <w:jc w:val="both"/>
        <w:rPr/>
      </w:pPr>
      <w:r>
        <w:rPr>
          <w:rFonts w:cs="Arial" w:ascii="Arial" w:hAnsi="Arial"/>
        </w:rPr>
        <w:t>Jim Hall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ohn Ling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n Robert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hanging="426"/>
        <w:jc w:val="both"/>
        <w:rPr/>
      </w:pPr>
      <w:r>
        <w:rPr>
          <w:rFonts w:cs="Arial" w:ascii="Arial" w:hAnsi="Arial"/>
        </w:rPr>
        <w:t>Jean Canton (Secretar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hanging="426"/>
        <w:rPr/>
      </w:pPr>
      <w:r>
        <w:rPr>
          <w:rFonts w:cs="Arial" w:ascii="Arial" w:hAnsi="Arial"/>
        </w:rPr>
        <w:tab/>
        <w:t>DL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Minutes of the Monthly Meeting held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9 were proposed by TC and seconded by JH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KSP reported that another leak had been found in the roof of the Scout Hut.  He would monitor this and sort out the problem when the weather improve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He also advised that there had been some problem with the electric heaters due to thermal cut out and it was now necessary to determine whether a replacement was needed.    </w:t>
      </w:r>
      <w:r>
        <w:rPr>
          <w:rFonts w:cs="Arial" w:ascii="Arial" w:hAnsi="Arial"/>
          <w:b/>
          <w:bCs/>
        </w:rPr>
        <w:t>KSP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BR reported that due to inclement weather the recent Carol Service had been relocated into the School Hall, but attendance was good and the event proved to be a succes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ab/>
        <w:t>BR also reiterated that the Friends of Tewin AGM was scheduled for Tuesday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and the Seniors Lunch would be held on Wednesday,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AC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222222"/>
        </w:rPr>
        <w:tab/>
      </w:r>
      <w:r>
        <w:rPr>
          <w:rFonts w:cs="Arial" w:ascii="Arial" w:hAnsi="Arial"/>
        </w:rPr>
        <w:t>JH advised gave notice of the following events:-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reative Writing evening</w:t>
        <w:tab/>
        <w:t xml:space="preserve"> -  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ab/>
        <w:tab/>
        <w:tab/>
        <w:t xml:space="preserve">Annual General Meeting </w:t>
        <w:tab/>
        <w:t xml:space="preserve"> -  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ch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ab/>
        <w:tab/>
        <w:tab/>
        <w:t xml:space="preserve">Spring Show                    </w:t>
        <w:tab/>
        <w:t xml:space="preserve"> -   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pen Gardens</w:t>
        <w:tab/>
        <w:tab/>
        <w:t xml:space="preserve"> -  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ab/>
        <w:t>Screen on the Green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film ‘The Greatest Showman’ was shown on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  It proved to be a popular choice and had been well attended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ab/>
        <w:t>The next film to be shown, o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is ‘Calamity Jane’, starring Doris Day and Howard Keel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SP reported that work on the flooring in the main hall was still to be done.</w:t>
        <w:tab/>
        <w:tab/>
      </w:r>
      <w:r>
        <w:rPr>
          <w:rFonts w:cs="Arial" w:ascii="Arial" w:hAnsi="Arial"/>
          <w:b/>
        </w:rPr>
        <w:t>KSP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dg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urther discussion was held on the action necessary regarding the Hall’s front hedge. This had grown past the ‘Lower Green’ road sign which had been erected some years ago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and it was agreed to ask Stuart Kirkham to cut it back.</w:t>
        <w:tab/>
        <w:tab/>
        <w:tab/>
        <w:tab/>
        <w:tab/>
      </w:r>
      <w:r>
        <w:rPr>
          <w:rFonts w:cs="Arial" w:ascii="Arial" w:hAnsi="Arial"/>
          <w:b/>
          <w:bCs/>
        </w:rPr>
        <w:t>KSP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ab/>
        <w:t>Acoustic Fencing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SP had obtained a quotation for an acoustic fence to be erected around the neighbouring property.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It was agreed that after installation the responsibility for the fence would rest with the owner of the neighbouring property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KSP agreed to prepare a proposal for Reflective Acoustic Fencing and a Close Boarded Gate to be sent to the neighbour.</w:t>
        <w:tab/>
      </w:r>
      <w:r>
        <w:rPr>
          <w:rFonts w:cs="Arial" w:ascii="Arial" w:hAnsi="Arial"/>
          <w:b/>
          <w:bCs/>
        </w:rPr>
        <w:t>KSP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ll Lights and Lighting Bar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KSP referred to a suggestion that the hanging lights in the Main Hall were an obstruction for people playing Badminton and resulted in the shuttlecock hitting the fittings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To raise the lights would require significant and costly action by a Contractor, as a result of which the Committee decided that no action would be taken.</w:t>
      </w:r>
    </w:p>
    <w:p>
      <w:pPr>
        <w:pStyle w:val="Normal"/>
        <w:tabs>
          <w:tab w:val="clear" w:pos="720"/>
          <w:tab w:val="left" w:pos="567" w:leader="none"/>
        </w:tabs>
        <w:ind w:left="426" w:right="-143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426" w:right="-143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-285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It was hoped to resume redecoration of the Main Hall in the near future.</w:t>
        <w:tab/>
        <w:tab/>
      </w:r>
      <w:r>
        <w:rPr>
          <w:rFonts w:cs="Arial" w:ascii="Arial" w:hAnsi="Arial"/>
          <w:b/>
        </w:rPr>
        <w:t>KSP/JH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ew Year’s Eve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  <w:t>The New Year’s Eve event at the Hall was a success.  It attracted a large number of people of all ages and reports since received have been very favourable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Jumble Sale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  <w:t>TC reported that a recent meeting aimed at forming a Jumble Sale Committee had proved beneficial with many tasks being handed over to new people for action prior to the Sale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ook Sale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</w:rPr>
        <w:tab/>
        <w:t>LC advised that the Spring Book Sale was scheduled for Saturday,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illage Fete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  <w:t>The Committee was advised that Nadia Perkins had sent out a request for assistance at the next Fete, which was schedule for Saturday 27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June, and TC confirmed that he had suggested she reiterate this in the next Tewin Magazine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KSP advised that the Hall had full insurance cover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GW gave a full breakdown of the Hall’s finances and the funds at his disposal, as well as savings and reserves</w:t>
      </w:r>
      <w:r>
        <w:rPr>
          <w:rFonts w:cs="Arial" w:ascii="Arial" w:hAnsi="Arial"/>
        </w:rPr>
        <w:t xml:space="preserve">, together with the takings </w:t>
      </w:r>
      <w:r>
        <w:rPr>
          <w:rFonts w:cs="Arial" w:ascii="Arial" w:hAnsi="Arial"/>
          <w:color w:val="222222"/>
        </w:rPr>
        <w:t>from the Film Shows and the New Year’s Eve party.  He also confirmed that the Hall’s finances were in a healthy situation at present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 xml:space="preserve">    </w:t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ecember Draw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4678" w:leader="none"/>
          <w:tab w:val="left" w:pos="5103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ab/>
        <w:t xml:space="preserve">1st.  Tricia Lyons, Orchard Rd. </w:t>
        <w:tab/>
        <w:t>-      £5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nd. Gary Morrisroe, Orchard Rd</w:t>
        <w:tab/>
        <w:t>-</w:t>
        <w:tab/>
        <w:t xml:space="preserve"> £3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3rd.  Leigh Clements, Orchard Rd</w:t>
        <w:tab/>
        <w:t>-</w:t>
        <w:tab/>
        <w:t> £1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3rd.  Joanne Childs, West Riding</w:t>
        <w:tab/>
        <w:t>-</w:t>
        <w:tab/>
        <w:t xml:space="preserve"> £11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F reported that there were no outstanding invoices at present and gave details of rental income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</w:rPr>
      </w:pPr>
      <w:r>
        <w:rPr>
          <w:rFonts w:cs="Arial" w:ascii="Arial" w:hAnsi="Arial"/>
        </w:rPr>
        <w:tab/>
        <w:t>It was also noted that rentals from weddings and parties, which were the main source of income, were down at present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In addition, KSP advised that Julia and David Kempson had requested use of the Hall after it was set up for the next Film NIght on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as it was the only convenient time for initial discussions about setting up a Committee relating to making Tewin a Dementia Friendly village. 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thing to report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right="140" w:hanging="0"/>
        <w:rPr/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  <w:color w:val="2222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222222"/>
          <w:u w:val="single"/>
        </w:rPr>
        <w:t>Chair Trollie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</w:rPr>
        <w:tab/>
        <w:t>It was confirmed that Terry Sargent had completed work on the trollies.</w:t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  <w:tab/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ext meeting, Wednesday,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0, at 7.30pm in the Kimberley Room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134" w:right="709" w:gutter="0" w:header="0" w:top="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326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3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24:00Z</dcterms:created>
  <dc:creator>Merralyn</dc:creator>
  <dc:description/>
  <cp:keywords/>
  <dc:language>en-US</dc:language>
  <cp:lastModifiedBy>Todd Canton</cp:lastModifiedBy>
  <cp:lastPrinted>2018-06-19T17:39:00Z</cp:lastPrinted>
  <dcterms:modified xsi:type="dcterms:W3CDTF">2020-01-26T12:24:00Z</dcterms:modified>
  <cp:revision>15</cp:revision>
  <dc:subject/>
  <dc:title>TEWIN MEMORIAL HALL MANAGEMENT COMMITTEE</dc:title>
</cp:coreProperties>
</file>