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1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eptember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ith St Pier (Vice Chairman) </w:t>
      </w:r>
      <w:r>
        <w:rPr>
          <w:rFonts w:eastAsia="Arial" w:cs="Arial" w:ascii="Arial" w:hAnsi="Arial"/>
        </w:rPr>
        <w:t xml:space="preserve"> Geoff Whitbourn,Todd Canton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,  Jerry Coll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GB" w:eastAsia="zh-CN" w:bidi="ar-SA"/>
        </w:rPr>
        <w:t xml:space="preserve">Linda Crawford, </w:t>
      </w:r>
      <w:r>
        <w:rPr>
          <w:rFonts w:cs="Arial" w:ascii="Arial" w:hAnsi="Arial"/>
          <w:b w:val="false"/>
          <w:bCs w:val="false"/>
          <w:u w:val="none"/>
        </w:rPr>
        <w:t>D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ordinary Meeting held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hing to report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Dishwasher installed. Total cost £591 including delivery, installation, plumbing, and a smaller metal shelf unit,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Next screening on October 20th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w LED tubes in one fitting in the Parish Room gave a noticeably different light effect than the over three fittings using fluorescent tubes, so they have now all been converted to L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 </w:t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ab/>
        <w:t>Nothing to report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ab/>
        <w:t>Date for next jumble sale 11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 xml:space="preserve"> October, next book sale  1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 xml:space="preserve"> November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ab/>
        <w:t>Jumble Sale leaflets distributed. Book Sale leaflets ready to go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ew quote accepted. Marginal increase in premium. Rebuild cover increas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b w:val="false"/>
          <w:bCs w:val="false"/>
          <w:color w:val="222222"/>
          <w:sz w:val="24"/>
          <w:szCs w:val="24"/>
          <w:lang w:val="en-GB" w:eastAsia="zh-CN" w:bidi="ar-SA"/>
        </w:rPr>
        <w:t>Treasurer’s report accept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Lisa now monitoring the cashing of a few remaining small refund cheques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All in order  Some discussion about how we review rents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Dishwasher and metal shelf unit added to asset register.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u w:val="none"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none"/>
        </w:rPr>
        <w:t>Cashless terminal. Current suggestion is to buy a SumUp terminal. KSP to check which terminal Tewin Stores use. TC to check which terminal the hospice use. Resolved that we did not need a printer for receipts because no receipts are issued for the current cash payments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 Next Meeting|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15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October 202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5-09-21T08:30:02Z</dcterms:modified>
  <cp:revision>177</cp:revision>
  <dc:subject/>
  <dc:title>TEWIN MEMORIAL HALL MANAGEMENT COMMITTEE</dc:title>
</cp:coreProperties>
</file>