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un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th St Pier (Vice Chairman) </w:t>
      </w:r>
      <w:r>
        <w:rPr>
          <w:rFonts w:eastAsia="Arial" w:cs="Arial" w:ascii="Arial" w:hAnsi="Arial"/>
        </w:rPr>
        <w:t xml:space="preserve"> Geoff Whitbourn,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Jerry Collins, Linda Crawf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  JL, T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Responce received about the dishwasher. Mike Purser and Hilary Tipping will be looking in to it. They have had a couple of suppliers in to give quotes but we have no further information at this time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 xml:space="preserve"> Another successful screening on June 16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>. Now on the summer break. Has run at a small profit over the last year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 A light bulb has fallen out of a ceiling light in the St Andrews Room. May be a fault with the bulb holder. KSP to investigate and replace as necessary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 </w:t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ab/>
        <w:t>Nothing to report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  <w:t>Date for next book sale  1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 xml:space="preserve"> November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lang w:val="en-GB" w:eastAsia="zh-CN" w:bidi="ar-SA"/>
        </w:rPr>
        <w:t>Treasurer’s report accepted. Last year’s accounts complete, showing a small profit for the year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Last draw has been held. Lisa now monitoring the cashing of refunds.</w:t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All in order 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u w:val="none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ab/>
        <w:t>Annual charity return submitted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 Next Meeting and AGM|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July 202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5-06-18T20:32:04Z</dcterms:modified>
  <cp:revision>168</cp:revision>
  <dc:subject/>
  <dc:title>TEWIN MEMORIAL HALL MANAGEMENT COMMITTEE</dc:title>
</cp:coreProperties>
</file>