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2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May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ith St Pier (Vice Chairman) 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Todd Canton, Jerry Collins, Linda Crawfo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DL ,   JL, GW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>inutes of the Meeting held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 xml:space="preserve">accepted as a true record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der Fives have asked whther the two trees in theit playground area can be trimmed back. This has not been done for some while, and will be done Autumn/Winte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Response was made to FoT about the dishwasher, but no further contact ye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 xml:space="preserve"> Next screening June 16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 xml:space="preserve"> 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  <w:tab/>
        <w:t>Health and Safe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 xml:space="preserve"> </w:t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ab/>
        <w:t>Nothing to report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ab/>
        <w:t>Proposed date for next book sale  1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 xml:space="preserve"> November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b w:val="false"/>
          <w:b w:val="false"/>
          <w:bCs w:val="false"/>
        </w:rPr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b w:val="false"/>
          <w:bCs w:val="false"/>
          <w:color w:val="222222"/>
          <w:sz w:val="24"/>
          <w:szCs w:val="24"/>
          <w:lang w:val="en-GB" w:eastAsia="zh-CN" w:bidi="ar-SA"/>
        </w:rPr>
        <w:t>Investment program continues with the Investment Trusts Alliance Witan and Law Debenture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Last draw has been held. Lisa now monitoring the cashing of refunds.</w:t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All in order 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u w:val="none"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  <w:b w:val="false"/>
          <w:bCs w:val="false"/>
          <w:u w:val="none"/>
        </w:rPr>
        <w:tab/>
        <w:t>No definite news about when the wheelchair disappeared, but it may have been during the last jumble sale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ab/>
        <w:t>While just holding a wheelchair that came our way and letting people borrow it was probably ok, after some discussion it was decided that actually acquiring a wheelchair for the purpose of loaning it out was not practical with problems to do with regular maintenance and insurance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 Next Meeting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18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June 202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5-05-22T11:08:13Z</dcterms:modified>
  <cp:revision>166</cp:revision>
  <dc:subject/>
  <dc:title>TEWIN MEMORIAL HALL MANAGEMENT COMMITTEE</dc:title>
</cp:coreProperties>
</file>