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pril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th St Pier (Vice Chairman)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ff Whitbourn,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Todd Canton, Jerry Coll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 LC, J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The request for the installation of a dishwasher was discussed further. The Committee resolved that if FoT came up with a suitable plan and arranged for the installation, then the Hall would cover the costs..KSP to reply to Fo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 xml:space="preserve"> Next screening May 19th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w light PIR in Ladies toilet set to maximum 16 minute duration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 </w:t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ab/>
        <w:t>Nothing to report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  <w:t>Book sale set for 26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 xml:space="preserve"> April. LC reports that it is all organised. TC has dealt with leaflets and posters. LC will try again after Easter to get some younger residents to help with the clear away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GB" w:eastAsia="zh-CN" w:bidi="ar-SA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222222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lang w:val="en-GB" w:eastAsia="zh-CN" w:bidi="ar-SA"/>
        </w:rPr>
        <w:tab/>
        <w:t>Accounts of 2024 have been prepar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222222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4"/>
          <w:szCs w:val="24"/>
          <w:lang w:val="en-GB" w:eastAsia="zh-CN" w:bidi="ar-SA"/>
        </w:rPr>
        <w:tab/>
        <w:t>Committee resolved to continue monthly investments. KSP and GW to advise on which investment trusts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Last draw has been held. Lisa now monitoring the cashing of refunds.</w:t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All in order 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u w:val="none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ab/>
        <w:t>TC has been in touch with the Herbert Baker Society, and we expect them to arrange a suitable date to visit the Hall and to view the War Memorial at the church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2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st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May 202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5-05-22T11:24:59Z</dcterms:modified>
  <cp:revision>166</cp:revision>
  <dc:subject/>
  <dc:title>TEWIN MEMORIAL HALL MANAGEMENT COMMITTEE</dc:title>
</cp:coreProperties>
</file>