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ff Whitbourn,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Todd Canton, Jerry Collins, John 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 L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rge poppies on lamp posts etc to promote Poppy Campaign. Organised by Jeff Tipper. Paid for by Parish Council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Preparing archive for storing at hall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ext screening October 2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Site meeting held with John Tyler to look at hole in the hedge along the driveway. Awaiting quot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w smoke alarms for Scout Hut &amp; Storage Unit purchas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We now have the framed portrait of the King. To replace the existing portrait of ERII </w:t>
        <w:tab/>
        <w:t>in due course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Successful autumn jumble sale. KSP to email jumble sale committee to thank them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Where an item is held back from the Jumble Sale, but is then too onerous to sell, the committee agreed that an option would be to give it to a charity such as the Isabel Hospice, that had the ability to sell such items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Book Sale November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nd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222222"/>
          <w:sz w:val="24"/>
          <w:szCs w:val="24"/>
          <w:lang w:val="en-GB" w:eastAsia="zh-CN" w:bidi="ar-SA"/>
        </w:rPr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ab/>
        <w:t>Treasurer to consider what action to be taken concerning the remaining portion of the CDA  funds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October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 xml:space="preserve"> 1st Prize (£47): Pauline Spring, Hertford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 xml:space="preserve"> 2nd Prize (£28): Diane Hagger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Alexandra Woodward, Upp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9): Eric Fishwick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All in order 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14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The committee agreed a donation of £50 to the Poppy Appeal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2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November 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4-11-07T07:02:24Z</dcterms:modified>
  <cp:revision>153</cp:revision>
  <dc:subject/>
  <dc:title>TEWIN MEMORIAL HALL MANAGEMENT COMMITTEE</dc:title>
</cp:coreProperties>
</file>