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eptember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ith St Pier (Vice Chairman)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ff Whitbourn,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Todd Canton, Jerry Coll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DL , JL, L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24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Start again September.23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  <w:color w:val="C9211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Floor refurbishment complet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TC to arrange meeting with Tyler to look at hole in the hedge along the driveway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Fire extinguishers annual check done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LC has received the official portrait of the King. LC will arrange for local framing in </w:t>
        <w:tab/>
        <w:t xml:space="preserve">Old Stevenage. Noted that there is also a framer at Mardleybury between Datchworth </w:t>
        <w:tab/>
        <w:t>and Woolmer Green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Jumble Sale October 1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 Leaflets have been distributed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Book Sale November 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nd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</w: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>TC received footpath maps back from printer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ew quote for insurance accept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b w:val="false"/>
          <w:b w:val="false"/>
          <w:bCs w:val="false"/>
        </w:rPr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September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1st Prize (£47): Rowland Swift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2nd Prize (£28): Hilary Armstrong, West Rid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9): Kirston Winters, Bishops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9): Leigh Clements, Orchard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All in order 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Two new entrance mats. New hot water urn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720" w:right="14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14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Nothing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16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October 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4-09-26T09:25:56Z</dcterms:modified>
  <cp:revision>148</cp:revision>
  <dc:subject/>
  <dc:title>TEWIN MEMORIAL HALL MANAGEMENT COMMITTEE</dc:title>
</cp:coreProperties>
</file>