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uly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2023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off Whitbourn,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Pat Fulford, John Ling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JL, TC, L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e 2023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Will loan equipment for Classic Car Show 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Augus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  <w:t>Nothing to repor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Meeting has been held to put together a program of films for the next season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GB" w:eastAsia="zh-CN" w:bidi="ar-SA"/>
        </w:rPr>
        <w:t>Major repair work on disabled toilet with help from Jim Hall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C9211E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C9211E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w fir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 xml:space="preserve"> extinguishers to be installed on August 1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vertAlign w:val="superscript"/>
          <w:lang w:val="en-GB" w:eastAsia="zh-CN" w:bidi="ar-SA"/>
        </w:rPr>
        <w:t>st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. Cost £670. These will no longer be maintained by T&amp;J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ab/>
        <w:t>Fire service inspection on August 7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ab/>
        <w:t>Fire blanket installed in caretakers kitchen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Nothing to report.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Jumble Sale 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October. Date for Book Sale to be fixed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Jul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st Prize (£49): Sheila Grimmond, Bishops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2nd Prize (£29): Peter Bove, Orchard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10): Diana Saban, Bishops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10): Sue Whitbourn, Burnham Green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Rentals ok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o chang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Burnham Green Committee plan to collect the large marquee 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July.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August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3-07-23T20:31:11Z</dcterms:modified>
  <cp:revision>113</cp:revision>
  <dc:subject/>
  <dc:title>TEWIN MEMORIAL HALL MANAGEMENT COMMITTEE</dc:title>
</cp:coreProperties>
</file>