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19</w:t>
      </w:r>
      <w:r>
        <w:rPr>
          <w:rFonts w:eastAsia="Times New Roman" w:cs="Arial" w:ascii="Arial" w:hAnsi="Arial"/>
          <w:b/>
          <w:color w:val="auto"/>
          <w:sz w:val="28"/>
          <w:szCs w:val="28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April 2023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off Whitbourn,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Pat Fulford, Todd Canton, 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L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istrict Council elections in the hall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Parish Council already re-elect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Loan of various items for their Coronation Picnic on June 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Loan of various items for their Plant Exchange  May 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ext film is “Little Women” (2019) May 15th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Book Sale to be held on May 1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Jumble Sale 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 Committee meeting  2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pril. To remind them about best placement of notice board at Holly Bushes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ab/>
        <w:t>Accounts for year 2022 basically complete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Apr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1st Prize (£49): Alison Burleigh, Harwood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2nd Prize (£29): David Hatt, Firs Walk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10): Paula Collins, Low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10): Kelvin Bowen, Tewin Hil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For first quarter, regular bookings close to normal but casual bookings trailing.</w:t>
      </w:r>
    </w:p>
    <w:p>
      <w:pPr>
        <w:pStyle w:val="Normal"/>
        <w:tabs>
          <w:tab w:val="clear" w:pos="720"/>
          <w:tab w:val="left" w:pos="426" w:leader="none"/>
        </w:tabs>
        <w:ind w:left="-142" w:right="-14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Archive material has been returned to the wooden chest and one of the filing cabinets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Burnham Green Fete Committee has confirmed that they would like to be given the extra large marquee. They now have to arrange transport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17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May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3-04-24T12:00:46Z</dcterms:modified>
  <cp:revision>100</cp:revision>
  <dc:subject/>
  <dc:title>TEWIN MEMORIAL HALL MANAGEMENT COMMITTEE</dc:title>
</cp:coreProperties>
</file>