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w:t>
      </w:r>
      <w:r>
        <w:rPr>
          <w:rFonts w:eastAsia="Times New Roman" w:cs="Arial" w:ascii="Arial" w:hAnsi="Arial"/>
          <w:b/>
          <w:color w:val="auto"/>
          <w:sz w:val="28"/>
          <w:szCs w:val="28"/>
          <w:lang w:val="en-GB" w:eastAsia="zh-CN" w:bidi="ar-SA"/>
        </w:rPr>
        <w:t>15</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March  2023</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Pat Fulford, Linda Crawford, 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5</w:t>
      </w:r>
      <w:r>
        <w:rPr>
          <w:rFonts w:cs="Arial" w:ascii="Arial" w:hAnsi="Arial"/>
          <w:vertAlign w:val="superscript"/>
        </w:rPr>
        <w:t>th</w:t>
      </w:r>
      <w:r>
        <w:rPr>
          <w:rFonts w:cs="Arial" w:ascii="Arial" w:hAnsi="Arial"/>
        </w:rPr>
        <w:t xml:space="preserve"> February 2023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AGM held. Society will be mothballed.</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film is “Rififi” (1955) on 20th Marc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eastAsia="Times New Roman" w:cs="Arial" w:ascii="Arial" w:hAnsi="Arial"/>
          <w:b w:val="false"/>
          <w:bCs w:val="false"/>
          <w:color w:val="000000"/>
          <w:sz w:val="24"/>
          <w:szCs w:val="24"/>
          <w:lang w:val="en-GB" w:eastAsia="zh-CN" w:bidi="ar-SA"/>
        </w:rPr>
        <w:t>Evidence that mice had been in the archive chest at some stage in the past. So the base of the chest has been covered with narrow gauge wire mesh.</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Book Sale to be held on May 13</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Successful Jumble Sale held March 11</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Clear up on Sunday 12</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Skip collected Tuesday  14</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Email sent to members of the Jumble Sale committee thanking them for their work,</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he sale of pictures at the Jumble Sale was close to where the picture donated by Elizabeth Temple hangs. It was marked “not for sale” but it highlighted the risk. Jim Hall will now screw the picture to the wall. He has already modified the mount so that the accompanying text is inside the frame rather than underneath it.</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222222"/>
          <w:sz w:val="24"/>
          <w:szCs w:val="24"/>
          <w:lang w:val="en-GB" w:eastAsia="zh-CN" w:bidi="ar-SA"/>
        </w:rPr>
      </w:pPr>
      <w:r>
        <w:rPr>
          <w:rFonts w:eastAsia="Times New Roman" w:cs="Arial" w:ascii="Arial" w:hAnsi="Arial"/>
          <w:color w:val="222222"/>
          <w:sz w:val="24"/>
          <w:szCs w:val="24"/>
          <w:lang w:val="en-GB" w:eastAsia="zh-CN" w:bidi="ar-SA"/>
        </w:rPr>
        <w:tab/>
        <w:t>In future years, the investment portfolio will be represented on the main accounts by a nominal sum. A normal practice to stop the fluctuations in investment value causing perturbations to the day to day accounting.</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March</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9): Samantha Collins, Low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9): Kenneth Feakes, West Riding</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Brenda Langton, Firs Walk</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Jerry Collins, Lower Green</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PF asked for clarification of Stuart Izzards email address in reference to the Digital Inclusion bookings.</w:t>
      </w:r>
    </w:p>
    <w:p>
      <w:pPr>
        <w:pStyle w:val="Normal"/>
        <w:tabs>
          <w:tab w:val="clear" w:pos="720"/>
          <w:tab w:val="left" w:pos="426" w:leader="none"/>
        </w:tabs>
        <w:ind w:left="-142" w:right="-143" w:hanging="0"/>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ewin Tennis Club has asked to borrow some cones to mark off part of Upper Green car park for use by contractors who will be resurfacing the tennis courts.</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9</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April 2023</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tab/>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3-03-31T10:52:14Z</dcterms:modified>
  <cp:revision>98</cp:revision>
  <dc:subject/>
  <dc:title>TEWIN MEMORIAL HALL MANAGEMENT COMMITTEE</dc:title>
</cp:coreProperties>
</file>