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16</w:t>
      </w:r>
      <w:r>
        <w:rPr>
          <w:rFonts w:eastAsia="Times New Roman" w:cs="Arial" w:ascii="Arial" w:hAnsi="Arial"/>
          <w:b/>
          <w:color w:val="auto"/>
          <w:sz w:val="28"/>
          <w:szCs w:val="28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 March 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Paris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 xml:space="preserve">inutes of the Meeting held on 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February 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 TC proposed PF second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Heating failed to come on one morning. Portable heaters provided. Thermostat system checked and now ok. Probably a battery failur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Senior Citizens lunch postponed. Jubilee celebrations UG June 5. Lend outside tables and chairs if ask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AGM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 Show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Plant swap M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tables borrowed from hall)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March. Showing “Apollo 11”. DVD and licence in plac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Some wind damage to ridge tiles. Anderson Roofing have done previous work for us, and we are waiting for a quote from them.</w:t>
        <w:tab/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wo fluorescent light fittings in the main hall need work done on them and we are investigating converting them to LED as part of the repair.</w:t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pring book sale.    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nd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pril 2022.  Call for helpers has gone out. Notices going up.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Fete. Nadia has passed this over to Suzy Hardyman.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OK, despite high energy prices, stock market falls and world situation. Rents are coming back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March 2022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  <w:t>1st Prize (£52): Pauline Hay, Harwood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  <w:t>2nd Prize (£31): Zena Barton, Nether Compto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  <w:t>3rd Prize (£11): Ann Polydorou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  <w:t>3rd Prize (£11): Jamie Morrisroe, Orcha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Invoices up to date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Centenary discounts total will be less than initial estimates. Letters of thanks from Under Fives and Pilates.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rt show (May 21st/22nd) has asked if we have any display screens, and will check out storage boxes under stage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JL asked about film licensing for Over 50s. KSP to clarify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AGM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April 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5524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05pt;mso-wrap-distance-left:0pt;mso-wrap-distance-right:0pt;mso-wrap-distance-top:0pt;mso-wrap-distance-bottom:0pt;margin-top:0.05pt;mso-position-vertical-relative:text;margin-left:553.8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04-15T15:59:06Z</dcterms:modified>
  <cp:revision>59</cp:revision>
  <dc:subject/>
  <dc:title>TEWIN MEMORIAL HALL MANAGEMENT COMMITTEE</dc:title>
</cp:coreProperties>
</file>