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WIN MEMORIAL HALL 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2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1s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July</w:t>
      </w:r>
      <w:r>
        <w:rPr>
          <w:rFonts w:cs="Arial" w:ascii="Arial" w:hAnsi="Arial"/>
          <w:b/>
          <w:sz w:val="28"/>
          <w:szCs w:val="28"/>
        </w:rPr>
        <w:t xml:space="preserve"> 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7.30 pm in the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Kimberle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Ro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ith St Pier (Chairm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ff Whitbourn (Treasur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d Canton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inda Craw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im Hall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t Ful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>DL, JL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>Noted that the minutes had missed Pat off of the “present” list. Otherwise minutes of the Meeting held on 2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3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rd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June 2021</w:t>
      </w:r>
      <w:r>
        <w:rPr>
          <w:rFonts w:cs="Arial" w:ascii="Arial" w:hAnsi="Arial"/>
        </w:rPr>
        <w:t xml:space="preserve">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>accepted as a true record. TC proposed JH second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One post in the fence is loose, and needs to be checked.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h-CN" w:bidi="ar-SA"/>
        </w:rPr>
        <w:t xml:space="preserve"> JH, KSP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, 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Car show fully booked. Tables, chairs etc will be borrowed from hall as usual. THACS Show  1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September, Craft Fair 4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December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 xml:space="preserve">Next film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2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September. May require help with serving tea/coffee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The table storage shed has been straightened up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Redundant books have been collected by Book Rescuers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Wheelie bin containing connector pieces and elastic ties has been located in the storage unit. Tombola drum also foun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Leaking k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itchen taps in flat replaced. Worktop still to be replaced.</w:t>
      </w:r>
      <w:r>
        <w:rPr>
          <w:rFonts w:cs="Arial" w:ascii="Arial" w:hAnsi="Arial"/>
          <w:b w:val="false"/>
          <w:bCs w:val="false"/>
        </w:rPr>
        <w:tab/>
        <w:tab/>
      </w:r>
      <w:r>
        <w:rPr>
          <w:rFonts w:cs="Arial" w:ascii="Arial" w:hAnsi="Arial"/>
          <w:b/>
          <w:bCs/>
        </w:rPr>
        <w:t>KSP,JH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ealth and Safe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Nothing to report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Book sale 16th October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At next renewal GW will query the value insured with the insurers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 xml:space="preserve">GW gave the Committee full details of the Hall’s finances, including expenses and working funds. 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color w:val="222222"/>
        </w:rPr>
        <w:tab/>
        <w:t>With reference to funds held by the hall for maintenance of the village sign, Michael Clark intends to repaint the sign. He will supply a spare unpainted copy of the sign to stand in for the current sign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 xml:space="preserve">    </w:t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>TC discussing future promotion of the Club with Lisa.</w:t>
        <w:tab/>
        <w:tab/>
        <w:t xml:space="preserve">                     </w:t>
      </w:r>
      <w:r>
        <w:rPr>
          <w:rFonts w:cs="Arial" w:ascii="Arial" w:hAnsi="Arial"/>
          <w:b/>
          <w:bCs/>
        </w:rPr>
        <w:t>TC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>Lisa has agreed to retain the system whereby PF, JH and KSP draw the balls for individual  digits and email the results to her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Results of Jukly 2021 draw: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1st Prize (£55): Lilian Southgate, Back Lan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2nd Prize (£33): David Marshall, Churchfield Cottage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3rd Prize (£11): David Room, West Riding  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3rd Prize (£11): Barbara Clarke, Godfries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>
          <w:rFonts w:cs="Arial" w:ascii="Arial" w:hAnsi="Arial"/>
          <w:b w:val="false"/>
          <w:bCs w:val="false"/>
        </w:rPr>
        <w:tab/>
        <w:t>Over 50s restarting this week. Pilates have been in touch about restarting in September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h-CN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School have been offered December 1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for their party, with the proviso that if either of the previous weekends become free they can move forward. (Church fair 26-27/11; Craft Fair 3-4/12)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Nothing to report.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</w:rPr>
        <w:tab/>
        <w:t>Hall is now PAYE registered although there are no payments to be made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</w:rPr>
        <w:tab/>
        <w:t>Diane Hagger to borrow two tables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</w:rPr>
        <w:tab/>
        <w:t>Shop BBQ (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 cancelled due to weather forecast.</w:t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Next Meeting</w:t>
      </w:r>
      <w:r>
        <w:rPr>
          <w:rFonts w:cs="Arial" w:ascii="Arial" w:hAnsi="Arial"/>
          <w:b/>
        </w:rPr>
        <w:t>:</w:t>
      </w:r>
    </w:p>
    <w:p>
      <w:pPr>
        <w:pStyle w:val="Normal"/>
        <w:ind w:left="426" w:right="0" w:hanging="42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18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August 2021</w:t>
      </w:r>
      <w:r>
        <w:rPr>
          <w:rFonts w:cs="Arial" w:ascii="Arial" w:hAnsi="Arial"/>
        </w:rPr>
        <w:t xml:space="preserve">, at 7.30 pm in the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Kimberley Room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134" w:right="709" w:gutter="0" w:header="0" w:top="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3.8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1-07-24T10:03:23Z</dcterms:modified>
  <cp:revision>28</cp:revision>
  <dc:subject/>
  <dc:title>TEWIN MEMORIAL HALL MANAGEMENT COMMITTEE</dc:title>
</cp:coreProperties>
</file>